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III/12/2006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Kruszy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grudnia 2006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regulaminu przyznawania dodatków do wynagrodzenia zasadniczego oraz wysokość, zasady przyznawania i wypłacania dodatku mieszkaniowego nauczycielom zatrudnionym w szkołach  i placówkach  prowadzonych przez Gminę Kruszyna w roku 200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30 ust. 6, art. 49 ust. 2 i art. 54 ust.7 ustawy z dnia 26 stycznia 1982 r. – Karta Nauczyciela (Dz. U. z 2006 r. Nr 97, poz. 674), w związku z art. 18 ust. 2 pkt 15, art. 40 ust.1ustawy z dnia 8 marca 1990 r. o samorządzie gminnym (tekst jednolity z 2001 roku Dz. U. Nr 142, poz. 1591 z późn. zm.) uchwala się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la się regulamin przyznawania dodatków do wynagrodzenia zasadniczego oraz wysokość, zasady przyznawania i wypłacania dodatku mieszkaniowego nauczycielom zatrudnionym w szkołach i placówkach prowadzonych przez Gminę Kruszyna w roku 2007 stanowiący załącznik do niniejszej uchwały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jej ogłoszenia w Dzienniku Urzędowym Województwa Śląskiego.</w:t>
      </w:r>
      <w:r>
        <w:br w:type="page"/>
      </w:r>
    </w:p>
    <w:p>
      <w:pPr>
        <w:pStyle w:val="Normal"/>
        <w:ind w:left="594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do uchwały Nr III/12/2006r</w:t>
      </w:r>
    </w:p>
    <w:p>
      <w:pPr>
        <w:pStyle w:val="Normal"/>
        <w:ind w:left="5940" w:hanging="0"/>
        <w:jc w:val="both"/>
        <w:rPr>
          <w:sz w:val="16"/>
          <w:szCs w:val="16"/>
        </w:rPr>
      </w:pPr>
      <w:r>
        <w:rPr>
          <w:sz w:val="16"/>
          <w:szCs w:val="16"/>
        </w:rPr>
        <w:t>Rady Gminy Kruszyna</w:t>
      </w:r>
    </w:p>
    <w:p>
      <w:pPr>
        <w:pStyle w:val="Normal"/>
        <w:ind w:left="5940" w:hanging="0"/>
        <w:jc w:val="both"/>
        <w:rPr/>
      </w:pPr>
      <w:r>
        <w:rPr>
          <w:sz w:val="16"/>
          <w:szCs w:val="16"/>
        </w:rPr>
        <w:t xml:space="preserve">z dnia 29 grudnia 2006r.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REGULAM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18"/>
        </w:rPr>
      </w:pPr>
      <w:r>
        <w:rPr/>
        <w:t xml:space="preserve">przyznawania dodatków do wynagrodzenia zasadniczego, wynagradzania za godziny ponadwymiarowe i godziny doraźnych zastępstw oraz określający wysokość, zasady przyznawania i wypłacania dodatku mieszkaniowego nauczycielom zatrudnionym w szkołach i placówkach prowadzonych przez Gminę Kruszyna w roku 2007.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                                                 </w:t>
      </w:r>
      <w:r>
        <w:rPr/>
        <w:t>I. POSTANOWIENIA OGÓLNE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</w:rPr>
      </w:pPr>
      <w:r>
        <w:rPr/>
        <w:t>Regulamin określa wysokość stawek, szczegółowe warunki przyznawania, obliczania i wypłacania: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dodatku za wysługę lat,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dodatku motywacyjnego,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dodatku funkcyjnego,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dodatku za warunki pracy,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nagrodzenia za godziny ponadwymiarowe i godziny doraźnych zastępstw,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dodatku mieszkaniowego,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nagród ze specjalnego funduszu nagró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rPr/>
      </w:pPr>
      <w:r>
        <w:rPr/>
        <w:t>Ilekroć w Regulaminie jest mowa o: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>„</w:t>
      </w:r>
      <w:r>
        <w:rPr/>
        <w:t>Karcie Nauczyciela” – rozumie się przez to ustawę z dnia 26 stycznia 1982 roku – Karta Nauczyciela /Dz. U. z 2006r. Nr 97, poz. 674/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„</w:t>
      </w:r>
      <w:r>
        <w:rPr/>
        <w:t>rozporządzeniu” – rozumie się przez to rozporządzenie Ministra Edukacji Narodowej i Sportu wydawane na podstawie art. 30 ust. 5, art. 33 ust. 3 oraz art.34 ust. 2 ustawy z dnia 26 stycznia 1982r – Karta Nauczyciela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 xml:space="preserve"> „</w:t>
      </w:r>
      <w:r>
        <w:rPr/>
        <w:t>klasie” – należy przez to rozumieć także oddział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„</w:t>
      </w:r>
      <w:r>
        <w:rPr/>
        <w:t>uczniu” – należy przez to rozumieć także wychowanka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„</w:t>
      </w:r>
      <w:r>
        <w:rPr/>
        <w:t>tygodniowym obowiązkowym wymiarze godzin” – należy przez to rozumieć tygodniowy obowiązkowy wymiar godzin, o którym mowa w art. 42 ust. 3 i ust. 4a oraz ustalony na podstawie art. 42 ust. 6 i 7 Karty Nauczyciela.</w:t>
      </w:r>
    </w:p>
    <w:p>
      <w:pPr>
        <w:pStyle w:val="TextBodyIndent"/>
        <w:ind w:left="17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DODATEK ZA WYSŁUGĘ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z tego tytułu zasiłek z ubezpieczenia społecz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DODATEK MOTYWA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leżności od spełnienia ogólnych warunków przyznawania nauczycielom dodatku motywacyjnego, o którym mowa w rozporządzeniu oraz spełniania warunków określonych w §5 niniejszego regulaminu, nauczycielowi, któremu powierzono stanowisko dyrektora lub wicedyrektora szkoły może być przyznany dodatek motywacyjn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>Warunkiem przyznania nauczycielowi dodatku motywacyjnego jest: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uzyskanie przez uczniów, z uwzględnieniem ich możliwości i pracy nauczyciela, co najmniej dobrych osiągnięć dydaktyczno-wychowawczych potwierdzonych wynikami klasyfikacji lub promocji, efektami egzaminów i sprawdzianów albo sukcesami            w olimpiadach, konkursach, zawodach itp.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umiejętność rozwiązywania problemów wychowawczych uczniów we współpracy         z rodzicami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>posiadanie co najmniej dobrej oceny pracy lub pozytywnej oceny dorobku zawodowego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systematyczne i efektywne przygotowywanie się i wypełnianie przydzielonych obowiązków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odnoszenie kwalifikacji i umiejętności zawodowych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wzbogacenie własnego warsztatu pracy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dbałość o estetykę pomieszczeń i sprawność powierzonych pomocy dydaktycznych oraz innych urządzeń szkolnych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rawidłowe prowadzenie dokumentacji szkolnej i pedagogicznej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rzetelne i terminowe wywiązywanie się z poleceń służbowych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rzestrzeganie dyscypliny pracy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udział w organizowaniu imprez i uroczystości szkolnych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udział w pracach komisji przedmiotowych i innych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opieka nad samorządem uczniowskim lub innymi organizacjami uczniowskimi działającymi na terenie szkoły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rowadzenie lekcji koleżeńskich lub innych form aktywności w ramach wewnątrzszkolnego doskonalenia zawodowego nauczycieli,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aktywny udział w realizowaniu innych zadań statutowych szkoł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datek motywacyjny przyznaje się na okres nie krótszy niż 2 miesiące i nie dłuższy niż 6 miesięcy, w wysokości nie wyższej niż 10% otrzymywanego przez nauczyciela wynagrodzenia zasadniczego. </w:t>
      </w:r>
    </w:p>
    <w:p>
      <w:pPr>
        <w:pStyle w:val="TextBody"/>
        <w:numPr>
          <w:ilvl w:val="0"/>
          <w:numId w:val="3"/>
        </w:numPr>
        <w:rPr/>
      </w:pPr>
      <w:r>
        <w:rPr/>
        <w:t>Wysokość dodatku motywacyjnego dla nauczyciela ustala dyrektor szkoły w ramach posiadanych środków, a dla dyrektora szkoły – wójt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DODATEK FUNK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  <w:r>
        <w:rPr>
          <w:sz w:val="22"/>
        </w:rPr>
        <w:t xml:space="preserve">                                                      </w:t>
      </w:r>
    </w:p>
    <w:p>
      <w:pPr>
        <w:pStyle w:val="Tekstpodstawowywcity3"/>
        <w:numPr>
          <w:ilvl w:val="0"/>
          <w:numId w:val="10"/>
        </w:numPr>
        <w:spacing w:before="0" w:after="0"/>
        <w:jc w:val="both"/>
        <w:rPr/>
      </w:pPr>
      <w:r>
        <w:rPr/>
        <w:t>Nauczycielom, którym powierzono stanowisko dyrektora lub wicedyrektora szkoły albo inne stanowisko kierownicze przewidziane w statucie szkoły przysługuje dodatek funkcyjny          w wysokości nie mniej niż 5% i nie więcej niż 40% wynagrodzenia zasadniczego nauczyciela stażysty z przygotowaniem pedagogicznym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Nauczycielom przysługuje dodatek funkcyjny z tytułu wykonywania zadań:</w:t>
      </w:r>
    </w:p>
    <w:p>
      <w:pPr>
        <w:pStyle w:val="Normal"/>
        <w:numPr>
          <w:ilvl w:val="2"/>
          <w:numId w:val="11"/>
        </w:numPr>
        <w:jc w:val="both"/>
        <w:rPr>
          <w:sz w:val="22"/>
        </w:rPr>
      </w:pPr>
      <w:r>
        <w:rPr>
          <w:sz w:val="22"/>
        </w:rPr>
        <w:t>opiekuna stażu – w wysokości 30 zł miesięcznie za każdego nauczyciela powierzonego opiece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2"/>
        </w:rPr>
        <w:t>wychowawstwa klasy liczącej do 20 uczniów – w wysokości 25,- zł miesięcznie, od 21 do 30 uczniów – 50,- zł miesięcznie a powyżej 30 uczniów – 75,- zł miesięcz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/>
        <w:t>Wysokość dodatku funkcyjnego dla dyrektora szkoły ustala wójt gminy a dla nauczyciela, w tym dla wicedyrektora lub nauczyciela zajmującego inne stanowisko kierownicze – dyrektor szkoł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. DODATEK ZA WARUNKI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numPr>
          <w:ilvl w:val="0"/>
          <w:numId w:val="4"/>
        </w:numPr>
        <w:rPr/>
      </w:pPr>
      <w:r>
        <w:rPr/>
        <w:t>Nauczycielom przysługuje dodatek za warunki pracy z tytułu pracy w trudnych lub uciążliwych dla zdrowia warunkach, w wysokości 15% otrzymywanego przez nauczyciela wynagrodzenia zasadniczego za:</w:t>
      </w:r>
    </w:p>
    <w:p>
      <w:pPr>
        <w:pStyle w:val="TextBody"/>
        <w:numPr>
          <w:ilvl w:val="0"/>
          <w:numId w:val="2"/>
        </w:numPr>
        <w:ind w:left="795" w:hanging="75"/>
        <w:rPr/>
      </w:pPr>
      <w:r>
        <w:rPr/>
        <w:t>prowadzenie indywidualnego nauczania dziecka zakwalifikowanego do kształcenia specjalnego,</w:t>
      </w:r>
    </w:p>
    <w:p>
      <w:pPr>
        <w:pStyle w:val="TextBody"/>
        <w:numPr>
          <w:ilvl w:val="0"/>
          <w:numId w:val="2"/>
        </w:numPr>
        <w:ind w:left="795" w:hanging="75"/>
        <w:rPr/>
      </w:pPr>
      <w:r>
        <w:rPr/>
        <w:t>prowadzenie zajęć rewalidacyjno-wychowawczych z dziećmi i młodzieżą upośledzoną umysłowo w stopniu głębokim</w:t>
      </w:r>
    </w:p>
    <w:p>
      <w:pPr>
        <w:pStyle w:val="TextBody"/>
        <w:numPr>
          <w:ilvl w:val="0"/>
          <w:numId w:val="2"/>
        </w:numPr>
        <w:ind w:left="795" w:hanging="75"/>
        <w:rPr/>
      </w:pPr>
      <w:r>
        <w:rPr/>
        <w:t>za prowadzenie zajęć dydaktycznych w klasach łączonych w szkołach podstawowych.</w:t>
      </w:r>
    </w:p>
    <w:p>
      <w:pPr>
        <w:pStyle w:val="TextBody"/>
        <w:numPr>
          <w:ilvl w:val="0"/>
          <w:numId w:val="4"/>
        </w:numPr>
        <w:rPr/>
      </w:pPr>
      <w:r>
        <w:rPr/>
        <w:t>Dodatek za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 xml:space="preserve">Dodatek za warunki pracy wypłaca się w całości, jeżeli nauczyciel realizuje w warunkach trudnych lub uciążliwych cały obowiązujący go wymiar zajęć. Dodatek wypłaca się w wysokości proporcjonalnej, jeżeli nauczyciel realizuje w warunkach trudnych lub uciążliwych tylko część obowiązującego wymiaru zajęć lub jest zatrudniony w niepełnym wymiarze czasu pracy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. WYNAGRODZENIE ZA GODZINY PONADWYMIAROWE I GODZINY DORAŹNYCH ZASTĘPST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numPr>
          <w:ilvl w:val="0"/>
          <w:numId w:val="12"/>
        </w:numPr>
        <w:rPr/>
      </w:pPr>
      <w:r>
        <w:rPr/>
        <w:t>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TextBody"/>
        <w:numPr>
          <w:ilvl w:val="0"/>
          <w:numId w:val="12"/>
        </w:numPr>
        <w:rPr/>
      </w:pPr>
      <w:r>
        <w:rPr/>
        <w:t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) przez miesięczną liczbę godzin realizowanego wymiaru zajęć.</w:t>
      </w:r>
    </w:p>
    <w:p>
      <w:pPr>
        <w:pStyle w:val="TextBody"/>
        <w:numPr>
          <w:ilvl w:val="0"/>
          <w:numId w:val="12"/>
        </w:numPr>
        <w:rPr/>
      </w:pPr>
      <w:r>
        <w:rPr/>
        <w:t>Miesięczną liczbę godzin tygodniowego obowiązkowego lub realizowanego wymiaru zajęć nauczyciela, o której mowa w ust. 1 i 2, ustala się mnożąc tygodniowy obowiązkowy lub realizowany wymiar zajęć przez 4,16 – z zaokrągleniem do pełnych godzin w ten sposób, że czas zajęć do ½ godziny pomija się, a co najmniej ½ godziny liczy się za pełną godzinę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II. WYSOKOŚĆ ORAZ ZASADY PRZYZNAWANIA I WYPŁACANIA DODATKU MIESZKANIOW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Nauczycielowi o którym mowa w art. 54 ust. 3 Karty Nauczyciela zatrudnionemu w placówkach oświatowych prowadzonych przez gminę przysługuje nauczycielski dodatek mieszkani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Nauczycielski dodatek mieszkaniowy przysługuje nauczycielowi niezależnie od tytułu prawnego do zajmowanego przez niego lokalu mieszkalnego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Wysokość nauczycielskiego dodatku mieszkaniowego, w zależności od liczby osób               w rodzinie uprawnionego nauczyciela, wynosi miesięcznie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/>
        <w:t>przy jednej osobie w rodzinie – 40,00 zł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/>
        <w:t>przy dwóch osobach w rodzinie – 50,00 zł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/>
        <w:t>przy trzech osobach w rodzinie – 60,00 zł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/>
        <w:t>przy czterech i więcej osobach w rodzinie – 70,00 zł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Do członków rodziny nauczyciela uprawnionego do dodatku mieszkaniowego zalicza się wspólnie z nim zamieszkujących: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/>
      </w:pPr>
      <w:r>
        <w:rPr/>
        <w:t>małżonka,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/>
      </w:pPr>
      <w:r>
        <w:rPr/>
        <w:t>pozostające na utrzymaniu nauczyciela lub nauczyciela i jego małżonka dzieci do ukończenia 18 roku życia lub do czasu ukończenia przez nie szkoły,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/>
      </w:pPr>
      <w:r>
        <w:rPr/>
        <w:t>pozostające na utrzymaniu nauczyciela lub nauczyciela i jego małżonka niepracujące dzieci będące studentami do ukończenia studiów wyższych nie dłużej jednak niż do ukończenia 26 roku życia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 xml:space="preserve">O zaistniałej zmianie liczby członków rodziny nauczyciel otrzymujący dodatek jest obowiązany niezwłocznie powiadomić dyrektora szkoły, a dyrektor szkoły otrzymujący dodatek – wójta gminy. Nienależnie pobrane świadczenie podlega zwrotowi.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Nauczycielski dodatek mieszkaniowy przysługuje w okresie wykonywania pracy, a także          w   okresach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/>
        <w:t>nie świadczenia pracy, za które przysługuje wynagrodzenie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/>
        <w:t>pobierania zasiłku z ubezpieczenia społecznego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/>
        <w:t>korzystania z urlopu wychowawczego przewidzianego w odrębnych przepisach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jc w:val="both"/>
        <w:rPr/>
      </w:pPr>
      <w:r>
        <w:rPr/>
        <w:t>Nauczycielski dodatek mieszkaniowy przyznaje się na wniosek nauczyciel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jc w:val="both"/>
        <w:rPr/>
      </w:pPr>
      <w:r>
        <w:rPr/>
        <w:t>Nauczycielowi dodatek przyznaje dyrektor szkoły a dyrektorowi – wójt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I. NAGRODY ZE SPECJALNEGO FUNDUSZU NAGRÓ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numPr>
          <w:ilvl w:val="0"/>
          <w:numId w:val="5"/>
        </w:numPr>
        <w:rPr/>
      </w:pPr>
      <w:r>
        <w:rPr/>
        <w:t>Ustala się następujący podział funduszu nagród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/>
        <w:t>70% środków funduszu przeznacza się na nagrody dyrektorów,</w:t>
      </w:r>
    </w:p>
    <w:p>
      <w:pPr>
        <w:pStyle w:val="TextBody"/>
        <w:numPr>
          <w:ilvl w:val="1"/>
          <w:numId w:val="7"/>
        </w:numPr>
        <w:rPr/>
      </w:pPr>
      <w:r>
        <w:rPr/>
        <w:t>30% środków funduszu przeznacza się na nagrody wójta gminy.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      </w:t>
      </w:r>
      <w:r>
        <w:rPr/>
        <w:t>2.  Wysokość nagrody wójta gminy nie może być niższa niż 60% wynagrodzenia zasadniczego      nauczyciela stażysty.</w:t>
      </w:r>
    </w:p>
    <w:p>
      <w:pPr>
        <w:pStyle w:val="TextBody"/>
        <w:ind w:left="720" w:hanging="360"/>
        <w:rPr/>
      </w:pPr>
      <w:r>
        <w:rPr/>
        <w:t>3. Wysokość nagrody dyrektora nie może być niższa 20% wynagrodzenia zasadniczego   nauczyciela stażysty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4.   Kryteria i tryb przyznawania nagród dla nauczycieli określiła Rada Gminy odrębną uchwałą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rPr/>
      </w:pPr>
      <w:r>
        <w:rPr/>
        <w:t xml:space="preserve"> </w:t>
      </w:r>
      <w:r>
        <w:rPr/>
        <w:t>Regulamin niniejszy został uzgodniony z zakładowymi organizacjami nauczycielskich związków zawodowych: Zarządem Oddziału ZNP w Kruszynie oraz NSZZ „Solidarność”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907" w:hanging="340"/>
      </w:pPr>
    </w:lvl>
    <w:lvl w:ilvl="2">
      <w:start w:val="1"/>
      <w:numFmt w:val="bullet"/>
      <w:lvlText w:val="-"/>
      <w:lvlJc w:val="left"/>
      <w:pPr>
        <w:tabs>
          <w:tab w:val="num" w:pos="1267"/>
        </w:tabs>
        <w:ind w:left="1191" w:hanging="28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15:00Z</dcterms:created>
  <dc:creator>blind </dc:creator>
  <dc:description/>
  <cp:keywords/>
  <dc:language>en-US</dc:language>
  <cp:lastModifiedBy>Marzena Żemejda-Przerada</cp:lastModifiedBy>
  <cp:lastPrinted>2007-01-19T11:52:00Z</cp:lastPrinted>
  <dcterms:modified xsi:type="dcterms:W3CDTF">2007-01-23T08:18:00Z</dcterms:modified>
  <cp:revision>3</cp:revision>
  <dc:subject/>
  <dc:title>Uchwała nr </dc:title>
</cp:coreProperties>
</file>